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"/>
      </w:tblGrid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становление Правительства Российской Федерации от 23 июля 2007 года № 470 "Об утверждении Положения о регистрации и применении контрольно-кассовой техники, используемой организациями и индивидуальными предпринимателями"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рилагаемое Положение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Разрешить применение исправной, опломбированной в установленном порядке контрольно-кассовой техники, включенной в Государственный реестр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ь Правительств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оссийской Федер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>М.Фрадков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постановлением Правительства </w:t>
      </w:r>
    </w:p>
    <w:p>
      <w:pPr>
        <w:pStyle w:val="Style15"/>
        <w:spacing w:before="0" w:after="0"/>
        <w:jc w:val="right"/>
        <w:rPr/>
      </w:pPr>
      <w:r>
        <w:rPr/>
        <w:t>Российской Федерации</w:t>
      </w:r>
    </w:p>
    <w:p>
      <w:pPr>
        <w:pStyle w:val="Style15"/>
        <w:spacing w:before="0" w:after="0"/>
        <w:jc w:val="right"/>
        <w:rPr/>
      </w:pPr>
      <w:r>
        <w:rPr/>
        <w:t>от 23 июля 2007 г. # 470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регистрации и применении контрольно-кассовой техники, используемой организациями и индивидуальными предпринимателями</w:t>
      </w:r>
    </w:p>
    <w:p>
      <w:pPr>
        <w:pStyle w:val="Style15"/>
        <w:spacing w:before="0" w:after="0"/>
        <w:ind w:firstLine="709"/>
        <w:jc w:val="both"/>
        <w:rPr/>
      </w:pPr>
      <w:r>
        <w:rPr/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 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сновные понятия, используемые в настоящем Положении, означают следующее: </w:t>
      </w:r>
    </w:p>
    <w:p>
      <w:pPr>
        <w:pStyle w:val="Style15"/>
        <w:spacing w:before="0" w:after="0"/>
        <w:ind w:firstLine="709"/>
        <w:jc w:val="both"/>
        <w:rPr/>
      </w:pPr>
      <w:r>
        <w:rPr/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 "знак "Государственный реестр" - средство визуального контроля, устанавливаемое на корпус контрольно-кассовой техники ее поставщиком в случае, если сведения о модели такой техники внесены в Государственный реестр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</w:r>
    </w:p>
    <w:p>
      <w:pPr>
        <w:pStyle w:val="Style15"/>
        <w:spacing w:before="0" w:after="0"/>
        <w:ind w:firstLine="709"/>
        <w:jc w:val="both"/>
        <w:rPr/>
      </w:pPr>
      <w:r>
        <w:rPr/>
        <w:t>"идентификационный знак" - номерной знак на корпусе контрольно-кассовой техники, позволяющий ее идентифицирова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"кассовый чек" - первичный уче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</w:r>
    </w:p>
    <w:p>
      <w:pPr>
        <w:pStyle w:val="Style15"/>
        <w:spacing w:before="0" w:after="0"/>
        <w:ind w:firstLine="709"/>
        <w:jc w:val="both"/>
        <w:rPr/>
      </w:pPr>
      <w:r>
        <w:rPr/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"модель контрольно-кассовой техники" - контрольно-кассовая техника, имеющая индивидуальные наименование и внешний вид корпу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</w:r>
    </w:p>
    <w:p>
      <w:pPr>
        <w:pStyle w:val="Style15"/>
        <w:spacing w:before="0" w:after="0"/>
        <w:ind w:firstLine="709"/>
        <w:jc w:val="both"/>
        <w:rPr/>
      </w:pPr>
      <w:r>
        <w:rPr/>
        <w:t>"некорректируемая регистрация информации" - режим функционирования контрольно-кассовой техники, при котором обеспечивается идентичность информации, необходимой для полного учета наличных денежных расчетов и (или) расчетов с использованием платежных карт, зарегистрированной на кассовом чеке, контрольной ленте и в фискальной памяти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араметры функционирования" - совокупность норм, определяющих технические условия функционирования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аспорт контрольно-кассовой техники" - документ, выдаваемый поставщиком контрольно-кассовой техники и содержащий сведения о н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"программно-аппаратные средства" - программы и аппаратные средства в составе контрольно-кассовой техники, включая их ч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программы" - программные продукты в составе контрольно-кассовой техники;</w:t>
        <w:br/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"технические характеристики контрольно-кассовой техники" - совокупность норм, определяющих технические свойства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энергонезависимое долговременное хранение информации" -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Контрольно-кассовая техника, включенная в Государственный реестр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иметь корпус, фискальную память, накопитель фискальной памяти, контрольную ленту и устройство печати кассовых че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  <w:br/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е) эксплуатироваться в фискальном режи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и) иметь часы реального времени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к) быть исправн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л) обеспечиваться технической поддержкой поставщика или центра техническ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м) соответствовать образцу, представленному в Федеральное агентство по промышленности при внесении сведений о модели контрольно-кассовой техники в Государственный реестр;</w:t>
      </w:r>
    </w:p>
    <w:p>
      <w:pPr>
        <w:pStyle w:val="Style15"/>
        <w:spacing w:before="0" w:after="0"/>
        <w:ind w:firstLine="709"/>
        <w:jc w:val="both"/>
        <w:rPr/>
      </w:pPr>
      <w:r>
        <w:rPr/>
        <w:t>н) иметь паспорт установленного образ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о) иметь идентификационный знак установленного образ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п) иметь марки-пломбы установленного образца и эксплуатационную документ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р) иметь знак "Государственный реестр" установленного образ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с) иметь знак "Сервисное обслуживание"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Технические характеристики и параметры функционирования контрольно-кассовой техники, указанные в пункте 3 настоящего Положения, утверждаются Министерством промышленности и энергетики Российской Федерации по согласованию с Министерством финансов Российской Федерации, Министерством экономического развития и торговли Российской Федерации и Федеральной службой безопасност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Контрольно-кассовая техника, исключенная из Государственного реестра и применяющаяся до истечения нормативного срока ее амортизации, должна соответствовать требованиям, действовавшим при ее включении в Государственный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знака "Сервисное обслуживание" утверждается Министерством финансов Российской Федерации по представлению Министерства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паспорта контрольно-кассовой техники утверждается Министерством промышленности и энергетики Российской Федерации по согласованию с Министерством финансов Российской Федерации и Министерством экономического развития и торговл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Идентификационный знак контрольно-кассовой техники содержит наименование модели контрольно-кассовой техники и ее заводской номер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идентификационного знака утверждается Министерством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марки-пломбы утверждается Министерством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При наличии сведений о модели контрольно-кассовой техники в Государственном реестре поставщиком наносится на ее корпус знак "Государственный реестр"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знака "Государственный реестр" утверждается Министерством финансов Российской Федерации по представлению Министерства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информации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3. Функции по хранению документации возлагаются 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ов "Государственный реестр" и "Сервисное обслуживание", наклеивании марок-пломб и выводе из эксплуатации эт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оставщика - в отношении документации, связанной с производством, поставкой и технической поддержкой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центр технического обслуживания - в отношении документации, связанной с технической поддержкой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ы книги учета и карточки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</w:r>
    </w:p>
    <w:p>
      <w:pPr>
        <w:pStyle w:val="Style15"/>
        <w:spacing w:before="0" w:after="0"/>
        <w:ind w:firstLine="709"/>
        <w:jc w:val="both"/>
        <w:rPr/>
      </w:pPr>
      <w:r>
        <w:rPr/>
        <w:t>18. Перечни и формат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9. В случае истечения нормативного срока амортизации модели контрольно-кассовой техники, исключенной из Государственного реестра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осква,</w:t>
      </w:r>
    </w:p>
    <w:p>
      <w:pPr>
        <w:pStyle w:val="Style15"/>
        <w:spacing w:before="0" w:after="0"/>
        <w:rPr/>
      </w:pPr>
      <w:r>
        <w:rPr/>
        <w:t>25 июля 2007 г.,</w:t>
      </w:r>
    </w:p>
    <w:p>
      <w:pPr>
        <w:pStyle w:val="Style15"/>
        <w:spacing w:before="0" w:after="0"/>
        <w:rPr/>
      </w:pPr>
      <w:r>
        <w:rPr/>
        <w:t>N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24:00Z</dcterms:created>
  <dc:creator>User</dc:creator>
  <dc:description/>
  <cp:keywords/>
  <dc:language>en-US</dc:language>
  <cp:lastModifiedBy>agureeva</cp:lastModifiedBy>
  <cp:lastPrinted>2010-03-11T14:49:00Z</cp:lastPrinted>
  <dcterms:modified xsi:type="dcterms:W3CDTF">2010-04-27T13:28:00Z</dcterms:modified>
  <cp:revision>3</cp:revision>
  <dc:subject/>
  <dc:title>Дата: 25</dc:title>
</cp:coreProperties>
</file>