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 УФНС по г. Москв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2-08/94593 от 20 декабря 2005 г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Управление ФНС России по г. Москве в связи с многочисленными запросами по порядку замены и активизации электронной контрольной ленты защищенной (далее - ЭКЛЗ), до принятия нормативных актов по данному вопросу, рекомендует соблюдать временный порядок активизации, замены и хранения ЭКЛЗ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мена ЭКЛЗ осуществляется в следующем порядк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В случае выдачи (печати) ККТ сообщения о заполнении памяти ЭКЛЗ более чем на 90% пользователь ККТ незамедлительно уведомляет ЦТО о заполнении ЭКЛЗ и направляет ему Гарантийное письмо-заявку на установку и активизацию новой ЭКЛ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В случае истечении установленного срока эксплуатации ЭКЛЗ в составе ККТ (12 месяцев от момента активизации ЭКЛЗ) пользователь ККТ уведомляет ЦТО за месяц до его истечения и направляет Гарантийное письмо-заявку на установку и активизацию новой ЭКЛ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Пользователь ККТ представляет в налоговый орган следующие документы:</w:t>
      </w:r>
    </w:p>
    <w:p>
      <w:pPr>
        <w:pStyle w:val="Normal"/>
        <w:spacing w:lineRule="auto" w:line="240" w:before="0" w:after="0"/>
        <w:rPr/>
      </w:pPr>
      <w:r>
        <w:rPr/>
        <w:t>- карточку регистрации ККТ, на которой будет производиться замена ЭКЛЗ;</w:t>
      </w:r>
    </w:p>
    <w:p>
      <w:pPr>
        <w:pStyle w:val="Normal"/>
        <w:spacing w:lineRule="auto" w:line="240" w:before="0" w:after="0"/>
        <w:rPr/>
      </w:pPr>
      <w:r>
        <w:rPr/>
        <w:t>- Журнал кассира – операциониста;</w:t>
      </w:r>
    </w:p>
    <w:p>
      <w:pPr>
        <w:pStyle w:val="Normal"/>
        <w:spacing w:lineRule="auto" w:line="240" w:before="0" w:after="0"/>
        <w:rPr/>
      </w:pPr>
      <w:r>
        <w:rPr/>
        <w:t>- техническое заключение о причине замены ЭКЛЗ, выданное ЦТО;</w:t>
      </w:r>
    </w:p>
    <w:p>
      <w:pPr>
        <w:pStyle w:val="Normal"/>
        <w:spacing w:lineRule="auto" w:line="240" w:before="0" w:after="0"/>
        <w:rPr/>
      </w:pPr>
      <w:r>
        <w:rPr/>
        <w:t>- Акт по форме № КМ-2, заверенный печатью ЦТО (составляется в трех экземплярах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Должностное лицо налогового органа просматривает представленные документы. Подписывает Акт по форме КМ–2 и ставит штамп налогового органа. Данная подпись является разрешением на проведение процедуры замены и активизации новой ЭКЛ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 Карточка регистрации ККТ и журнал кассира-операциониста остаются в налоговом орган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ля замены ЭКЛЗ необходимо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Снять краткий отчет по закрытиям смен из ЭКЛЗ за период от активизации до последней закрытой смены и итоги текущей смены из ЭКЛ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Провести закрытие архива в соответствие с эксплуатационной документацией генерального поставщика ККТ. При замене ЭКЛЗ в аварийной ситуации, если закрытие ЭКЛЗ невозможно, произвести закрытие архива с помощью специального программного обеспечения при подсоединении ЭКЛЗ к персональному компьютеру (после замены ЭКЛЗ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Снять кожух ККТ, обеспечивающий защиту от несанкционированного доступа к блоку ЭКЛ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Снять блок ЭКЛЗ, отсоединив разъем ЭКЛ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Установить новый блок ЭКЛЗ, подключив разъем кабеля к ЭКЛ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Установить кожух КК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Провести активизацию ЭКЛ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Снять необходимые отчеты итогов активизации ЭКЛ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Оформить документы, указанные ниж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льзователь ККТ, после проведения процедуры замены и активизации ЭКЛЗ и оформления ЦТО необходимых документов, представляет в налоговый орган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Формуляр (технический паспорт) ККТ. После замены и активизации ЭКЛЗ производится запись в графе «Особые отметки» о дате замены и активизации ЭКЛЗ с указанием регистрационного номера ЭКЛЗ. Запись заверяется штампом, оттиском пломбира и подписью специалиста ЦТО, производившего замену и активизацию ЭКЛ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Дополнительный лист к Паспорту версии с отметкой об активизации ЭКЛЗ с указанием регистрационного номера ЭКЛЗ и даты активизации, заверенный подписью исполнителя и печатью ЦТ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Акт ввода в эксплуатацию ЭКЛЗ (Приложение А Паспорта ЭКЛЗ). Оформляется специалистом ЦТО, производившим ввод ЭКЛЗ в эксплуатацию, заверяется подписью и печатью ЦТ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Журнал КМ-8. Специалистом ЦТО производится запись о технологической процедуре, произведенной на ККТ и наклеивается отрывная часть - контрольного талона самоклеющейся пломбы, которая должна иметь идентификационный номер, аналогичный номеру на пломб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Акт по форме № КМ-2, который оформляется в следующем порядк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в поле Акта «Характер неисправности при отправке в ремонт и заключение специалиста ЦТО о состоянии блока фискальной памяти» должна быть сделана запись о выполненной технологической процедуре, состоянии блока фискальной памяти и состоянии ЭКЛЗ до выполнения технологической процедуры;</w:t>
      </w:r>
    </w:p>
    <w:p>
      <w:pPr>
        <w:pStyle w:val="Normal"/>
        <w:spacing w:lineRule="auto" w:line="240" w:before="0" w:after="0"/>
        <w:rPr/>
      </w:pPr>
      <w:r>
        <w:rPr/>
        <w:t>- показания счетчиков ККТ до выполнения технологической процедуры указываются в столбце Акта «Перед отправкой машины в ремонт».</w:t>
      </w:r>
    </w:p>
    <w:p>
      <w:pPr>
        <w:pStyle w:val="Normal"/>
        <w:spacing w:lineRule="auto" w:line="240" w:before="0" w:after="0"/>
        <w:rPr/>
      </w:pPr>
      <w:r>
        <w:rPr/>
        <w:t>- показания счетчиков ККМ после выполнения технологической процедуры указываются в столбце Акта «При возврате машины из ремонта в организацию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ЦТО, проводивший технологическую процедуру, оформляет соответствующие документы и передает их пользователю для предоставления в налоговый орган. К указанным документам должны быть приложены, оформленные с помощью ККТ отчетные документы, на основании которых производилось заполнение докумен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логовый орган после получения всего комплекта документов и проверки правильности их оформления возвращает их пользователю вместе с карточкой регистрации ККТ с отметкой об активизированнной ЭКЛЗ и журналом кассира-операциониста с записью о замене ЭКЛЗ. В журнале КМ-8 проверяется наличие вклеяной отрывной части - контрольного талона самоклеющейся пломбы и ставится штамп налогового орга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лжностным лицом налогового органа подписывается Акт по форме КМ-2 в разделе «При возвращении (приеме) из ремонта». Акт подписывается в 3 экземплярах и заверяется штампом налогового органа. Один экземпляр остается в налоговом органе. Второй экземпляр акта передается пользователю для передачи в ЦТО. Третий экземпляр остается у пользовател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логовый орган делает отметку о замене ЭКЛЗ в книге учета КК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нятые ЭКЛЗ подлежат хранению у пользователей ККТ в течение 5 лет с момента снятия. При этом пользователь должен обеспечить сохранность ЭКЛЗ с зарегистрированной в ней информацией в течение указанного срока, соблюдая установленные в паспорте ЭКЛЗ условия хранения. Ответственным за хранения ЭКЛЗ является должностное лицо организации или индивидуальный предпринимател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мена ЭКЛЗ производится в следующих случаях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при заполнении ЭКЛЗ;</w:t>
      </w:r>
    </w:p>
    <w:p>
      <w:pPr>
        <w:pStyle w:val="Normal"/>
        <w:spacing w:lineRule="auto" w:line="240" w:before="0" w:after="0"/>
        <w:rPr/>
      </w:pPr>
      <w:r>
        <w:rPr/>
        <w:t>- при истечении установленного срока эксплуатации ЭКЛЗ;</w:t>
      </w:r>
    </w:p>
    <w:p>
      <w:pPr>
        <w:pStyle w:val="Normal"/>
        <w:spacing w:lineRule="auto" w:line="240" w:before="0" w:after="0"/>
        <w:rPr/>
      </w:pPr>
      <w:r>
        <w:rPr/>
        <w:t>- при перерегистрации ККТ;</w:t>
      </w:r>
    </w:p>
    <w:p>
      <w:pPr>
        <w:pStyle w:val="Normal"/>
        <w:spacing w:lineRule="auto" w:line="240" w:before="0" w:after="0"/>
        <w:rPr/>
      </w:pPr>
      <w:r>
        <w:rPr/>
        <w:t>- при неисправности ЭКЛЗ.</w:t>
      </w:r>
    </w:p>
    <w:p>
      <w:pPr>
        <w:pStyle w:val="Normal"/>
        <w:spacing w:lineRule="auto" w:line="240" w:before="0" w:after="0"/>
        <w:rPr/>
      </w:pPr>
      <w:r>
        <w:rPr/>
        <w:t>Действительный государственный Советник налоговой службы РФ II ранга</w:t>
        <w:tab/>
      </w:r>
    </w:p>
    <w:p>
      <w:pPr>
        <w:pStyle w:val="Normal"/>
        <w:spacing w:lineRule="auto" w:line="240" w:before="0" w:after="0"/>
        <w:rPr/>
      </w:pPr>
      <w:r>
        <w:rPr/>
        <w:t>С.X. Амин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2:00Z</dcterms:created>
  <dc:creator>1c</dc:creator>
  <dc:description/>
  <cp:keywords/>
  <dc:language>en-US</dc:language>
  <cp:lastModifiedBy>agureeva</cp:lastModifiedBy>
  <dcterms:modified xsi:type="dcterms:W3CDTF">2010-04-28T13:12:00Z</dcterms:modified>
  <cp:revision>2</cp:revision>
  <dc:subject/>
  <dc:title/>
</cp:coreProperties>
</file>