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ИНИСТЕРСТВО ФИНАНСОВ РОССИЙСКОЙ ФЕДЕ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ind w:left="28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П Р И К А 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8.12.2007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single"/>
        </w:rPr>
        <w:t>№135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образца зна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"Сервисное обслуживани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Положения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 июля 2007 г. № 470 (Собрание законодательства Российской Федерации, 2007, № 31, ст. 4089), </w:t>
      </w:r>
      <w:r>
        <w:rPr>
          <w:spacing w:val="20"/>
        </w:rPr>
        <w:t>приказываю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образец знака "Сервисное обслуживание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 - Министр финан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                                                                   А.Л. Кудр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 приказом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Министерства финансов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«18» декабря 2007г. №135н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бразец знака «Сервисное обслуживани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drawing>
          <wp:inline distT="0" distB="0" distL="0" distR="0">
            <wp:extent cx="123380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элементов знака «Сервисное обслужи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050415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 знака 25 мм х 25 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Фон выполнен в виде гильоширной нераппортной директной сетки, меняющей цвет в зависимости от угла зрения (</w:t>
      </w:r>
      <w:r>
        <w:rPr>
          <w:sz w:val="24"/>
          <w:szCs w:val="24"/>
          <w:lang w:val="en-US"/>
        </w:rPr>
        <w:t>OVI</w:t>
      </w:r>
      <w:r>
        <w:rPr>
          <w:sz w:val="24"/>
          <w:szCs w:val="24"/>
        </w:rPr>
        <w:t>) и покрыт защитным матовым УФ-ла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ильоширная нераппортная се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квозная нумерация знака состоит из 7 циф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сечка для защиты от перекле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екст с наименованием изготовителя знака и год выпуска выполнен невидимой краской, светящейся в УФ-лучах. Цвет свечения зелёный.</w:t>
      </w:r>
    </w:p>
    <w:p>
      <w:pPr>
        <w:pStyle w:val="TextBodyIndent"/>
        <w:rPr/>
      </w:pPr>
      <w:r>
        <w:rPr/>
        <w:t>7. Надпись «СВК СО» и текст «средство визуального контроля», «сервисное обслуживание», выполненный по окружности рельефным способом печати серебряной краской с высоким блес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ве последние цифры года выпуска знака выполнены глянцевым УФ-лаком и видны под определённым углом зр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од выпуска зна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Текст «Сервисное обслужи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1:00Z</dcterms:created>
  <dc:creator>user</dc:creator>
  <dc:description/>
  <dc:language>en-US</dc:language>
  <cp:lastModifiedBy>user</cp:lastModifiedBy>
  <dcterms:modified xsi:type="dcterms:W3CDTF">2008-03-14T14:26:00Z</dcterms:modified>
  <cp:revision>2</cp:revision>
  <dc:subject/>
  <dc:title>МИНИСТЕРСТВО ФИНАНСОВ РОССИЙСКОЙ ФЕДЕРАЦИИ</dc:title>
</cp:coreProperties>
</file>